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รับรองการเบิกค่าเช่าที่พักเหมา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สารพัดช่าง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418"/>
        <w:gridCol w:w="1276"/>
      </w:tblGrid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……………..………..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……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อนุญาตให้ไปราชการที่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้าพเจ้าจำเป็นต้องพักแรมที่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ที่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  จึงขอเบิกค่าเช่าที่พักในลักษณะเหมาจ่ายดังนี้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ที่พัก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 ๆ ละ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..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…….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………………………………………..…………………..…………..…………………….……..</w:t>
      </w:r>
    </w:p>
    <w:p>
      <w:pPr>
        <w:pStyle w:val="Normal"/>
        <w:spacing w:lineRule="auto" w:line="276"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……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</w:t>
      </w:r>
      <w:r>
        <w:rPr>
          <w:rFonts w:cs="TH SarabunPSK" w:ascii="TH SarabunPSK" w:hAnsi="TH SarabunPSK"/>
          <w:sz w:val="32"/>
          <w:szCs w:val="32"/>
        </w:rPr>
        <w:t>..……………………..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วิทยาลัยสารพัดช่างลำปาง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ดังกล่าวข้างต้นเป็นความจริงและปฏิบัติ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ของทางราชการ ตามมาตร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กฤษฎีกาค่าใช้จ่ายในการเดินทางไป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7)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ทุกฉบับ</w:t>
      </w:r>
    </w:p>
    <w:p>
      <w:pPr>
        <w:pStyle w:val="Normal"/>
        <w:spacing w:lineRule="auto" w:line="276"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…………………….……………….………………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7:00Z</dcterms:created>
  <dc:creator>Dell</dc:creator>
  <dc:description/>
  <cp:keywords/>
  <dc:language>en-US</dc:language>
  <cp:lastModifiedBy>sarabun LPTC</cp:lastModifiedBy>
  <cp:lastPrinted>2017-01-29T13:34:00Z</cp:lastPrinted>
  <dcterms:modified xsi:type="dcterms:W3CDTF">2022-02-07T08:37:00Z</dcterms:modified>
  <cp:revision>2</cp:revision>
  <dc:subject/>
  <dc:title>ใบรับรองการเบิกค่าเช่าที่พักเหมาจ่าย</dc:title>
</cp:coreProperties>
</file>