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ลื่อนเงินเดือนข้าราชการ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สารพัดช่างลำป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อาชีวศ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13665</wp:posOffset>
                </wp:positionV>
                <wp:extent cx="6007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172085</wp:posOffset>
                </wp:positionV>
                <wp:extent cx="632650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4.25pt;mso-wrap-distance-left:9.05pt;mso-wrap-distance-right:9.05pt;mso-wrap-distance-top:0pt;mso-wrap-distance-bottom:0pt;margin-top:13.5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าเครื่องหมาย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ลงใ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ข้าพเจ้ารับเงินเดือนในอัน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 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รรจุกลับเข้ารับราชการใหม่  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Style15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าชการ  รวม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มา   </w:t>
      </w:r>
      <w:r>
        <w:rPr>
          <w:rFonts w:cs="TH SarabunPSK" w:ascii="TH SarabunPSK" w:hAnsi="TH SarabunPSK"/>
          <w:sz w:val="32"/>
          <w:szCs w:val="32"/>
        </w:rPr>
        <w:t xml:space="preserve">(  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ลาป่วยและลากิจ  รวม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   รวม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มาส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ลาคลอดบุ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ุปสมบ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าไปประกอบพิธีฮัจย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ขาดราช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ลาป่วยซึ่งจำเป็นต้องรักษาตัวเป็นเวลานานคราวเดียวหรือหลายคราว  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ต่อ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ศึกษาต่อ     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ศึกษาต่อ</w:t>
      </w:r>
    </w:p>
    <w:p>
      <w:pPr>
        <w:pStyle w:val="Style15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ไม่ต้อง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ั้งกรรมการสอบสวน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  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ปัจจุบัน  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ระดับตำแหน่งสูงขึ้นโดยปรับพอกอัตรา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      ) 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ระดับตำแหน่งสูงขึ้นแต่ไม่ปรับพอกอัตรา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ลื่อนขั้นเงินเดือนเป็นกรณีพิเศษ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เมื่อวันที่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ข้าพเจ้าปฏิบัติได้ผลดีหรือประสบความสำเร็จก้าวหน้าในรอบปีที่แล้วมา  ได้แก่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ลื่อนขั้นเงินเดือน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ขั้นเงินเดือน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  จากข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ขั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ข้อความที่แจ้งไว้ข้างต้นนี้  ถูกต้องและเป็นความจริงทุกประการ</w:t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993" w:right="42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</w:t>
      </w:r>
    </w:p>
    <w:p>
      <w:pPr>
        <w:pStyle w:val="Style15"/>
        <w:ind w:right="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................)</w:t>
      </w:r>
    </w:p>
    <w:p>
      <w:pPr>
        <w:pStyle w:val="Style15"/>
        <w:ind w:left="993" w:hanging="99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5"/>
        <w:ind w:left="993" w:hanging="99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ให้กรอกข้อความให้ครบ</w:t>
      </w:r>
      <w:r>
        <w:rPr>
          <w:rFonts w:ascii="TH SarabunPSK" w:hAnsi="TH SarabunPSK" w:cs="TH SarabunPSK"/>
          <w:sz w:val="28"/>
          <w:sz w:val="28"/>
        </w:rPr>
        <w:t xml:space="preserve">ทุกช่อง   หากไม่มีให้ใส่เครื่องหมาย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การรายงานข้อมูลเท็จอาจมีความผิดทางวิน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ind w:left="9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ห้แนบบันทึกผลงานและคุณงามความดี 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cs="TH SarabunPSK" w:ascii="TH SarabunPSK" w:hAnsi="TH SarabunPSK"/>
          <w:sz w:val="28"/>
        </w:rPr>
        <w:t>-  3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8 (</w:t>
      </w:r>
      <w:r>
        <w:rPr>
          <w:rFonts w:ascii="TH SarabunPSK" w:hAnsi="TH SarabunPSK" w:cs="TH SarabunPSK"/>
          <w:sz w:val="28"/>
          <w:sz w:val="28"/>
        </w:rPr>
        <w:t>ตามแบบฟอร์มการรายงานประสิทธิภาพ  ประสิทธิผลในการปฏิบัติ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tabs>
          <w:tab w:val="clear" w:pos="720"/>
          <w:tab w:val="left" w:pos="5812" w:leader="none"/>
        </w:tabs>
        <w:ind w:left="9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ทุกคนต้องจัดส่งแบบขอเลื่อนเงินเดือนข้าราชการครู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ูกจ้างประจำ  หากไม่จัดส่ง  จะทำให้เสียสิทธิในการขอรับการเลื่อนขั้นเงินเดือนประจำปีงบประมาณ  </w:t>
      </w:r>
      <w:r>
        <w:rPr>
          <w:rFonts w:cs="TH SarabunPSK" w:ascii="TH SarabunPSK" w:hAnsi="TH SarabunPSK"/>
          <w:sz w:val="28"/>
        </w:rPr>
        <w:t>2558)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2:00Z</dcterms:created>
  <dc:creator>FasterUser</dc:creator>
  <dc:description/>
  <cp:keywords/>
  <dc:language>en-US</dc:language>
  <cp:lastModifiedBy>H</cp:lastModifiedBy>
  <cp:lastPrinted>2014-03-03T08:33:00Z</cp:lastPrinted>
  <dcterms:modified xsi:type="dcterms:W3CDTF">2015-03-30T07:52:00Z</dcterms:modified>
  <cp:revision>2</cp:revision>
  <dc:subject/>
  <dc:title/>
</cp:coreProperties>
</file>